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 міської цільової Програми “Розвиток </w:t>
        <w:tab/>
        <w:tab/>
        <w:tab/>
        <w:tab/>
        <w:tab/>
        <w:tab/>
        <w:tab/>
        <w:tab/>
        <w:tab/>
        <w:tab/>
        <w:tab/>
        <w:tab/>
        <w:tab/>
        <w:tab/>
        <w:tab/>
        <w:t>цивільного захисту м. Прилуки на 2021-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2025 роки “ зі змінами</w:t>
      </w:r>
    </w:p>
    <w:p>
      <w:pPr>
        <w:pStyle w:val="Normal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hd w:fill="FFFFFF" w:val="clear"/>
        <w:ind w:left="0" w:right="1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прями діяльності та заходи  </w:t>
      </w:r>
    </w:p>
    <w:p>
      <w:pPr>
        <w:pStyle w:val="Normal"/>
        <w:shd w:fill="FFFFFF" w:val="clear"/>
        <w:ind w:left="0" w:right="12" w:hanging="0"/>
        <w:jc w:val="center"/>
        <w:rPr/>
      </w:pPr>
      <w:r>
        <w:rPr/>
        <w:t>міської цільової Програми «Розвиток цивільного захисту м. Прилуки на 2021-2025 роки» зі змінами</w:t>
      </w:r>
    </w:p>
    <w:tbl>
      <w:tblPr>
        <w:tblW w:w="16022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1428"/>
        <w:gridCol w:w="2844"/>
        <w:gridCol w:w="1464"/>
        <w:gridCol w:w="1572"/>
        <w:gridCol w:w="1236"/>
        <w:gridCol w:w="1296"/>
        <w:gridCol w:w="696"/>
        <w:gridCol w:w="1164"/>
        <w:gridCol w:w="942"/>
        <w:gridCol w:w="735"/>
        <w:gridCol w:w="675"/>
        <w:gridCol w:w="1442"/>
      </w:tblGrid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пряму діяльності</w:t>
            </w:r>
          </w:p>
        </w:tc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2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рок виконання заходів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ані обсяги фінансування (вартість) тис.грн</w:t>
            </w:r>
          </w:p>
        </w:tc>
        <w:tc>
          <w:tcPr>
            <w:tcW w:w="4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25</w:t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6" w:firstLine="88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Створення та поповнення місцевого матеріального резерв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.1. Надання термінової допомоги населенню для проведення аварійно-відновлювальних робіт</w:t>
            </w:r>
          </w:p>
          <w:p>
            <w:pPr>
              <w:pStyle w:val="Normal"/>
              <w:widowControl w:val="false"/>
              <w:autoSpaceDE w:val="false"/>
              <w:ind w:left="-32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Закупівля будівельних матеріалів 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-84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 xml:space="preserve">1.2. Забезпечення  аварійно-рятувальних підрозділів, служб та формувань цивільного захисту, які залучаються для  попередження, локалізацію та ліквідацію надзвичайних </w:t>
            </w:r>
          </w:p>
          <w:p>
            <w:pPr>
              <w:pStyle w:val="Normal"/>
              <w:widowControl w:val="false"/>
              <w:autoSpaceDE w:val="false"/>
              <w:ind w:left="-32" w:right="-84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 xml:space="preserve">ситуацій </w:t>
            </w:r>
          </w:p>
          <w:p>
            <w:pPr>
              <w:pStyle w:val="Normal"/>
              <w:widowControl w:val="false"/>
              <w:autoSpaceDE w:val="false"/>
              <w:ind w:left="-32" w:right="-84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5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купівля пального, обладнання та іншого для проведення аварійно-рятувальних робіт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4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.3. Першочергове життєзабезпечення постраждалого населення в зонах надзвичайних ситуацій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дбання матеріальних засобів для організації життєзабезпечення населення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4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.4.Придбання продуктів харчування (борошно, крупи, макаронні вироби, масло рослинне, цукор, сіль) для формування продуктового резерву в місті 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1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155,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7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en-US"/>
              </w:rPr>
              <w:t>380,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5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2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34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55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08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8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33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5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46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53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Розвиток системи зв’язку, оповіщення та інформа-тизації цивільного захист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.1. Модернізація місцевої та експлуатаційно-технічне обслуговування автоматизованої системи централізованого оповіщення</w:t>
            </w:r>
          </w:p>
        </w:tc>
        <w:tc>
          <w:tcPr>
            <w:tcW w:w="1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en-US"/>
              </w:rPr>
              <w:t>665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,0</w:t>
            </w:r>
          </w:p>
        </w:tc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43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2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95,0</w:t>
            </w:r>
          </w:p>
        </w:tc>
        <w:tc>
          <w:tcPr>
            <w:tcW w:w="14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7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ання системи оповіщення цивільного захисту у стані готовності до використання за призначенням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.2.Проведення вимірів шуму</w:t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,0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43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14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74" w:hanging="0"/>
              <w:jc w:val="both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2.3.Виготовлення проєктно-кошторисної документації для провадж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sz w:val="22"/>
                <w:szCs w:val="22"/>
                <w:shd w:fill="FFFFFF" w:val="clear"/>
                <w:lang w:val="uk-UA"/>
              </w:rPr>
              <w:t>сучасної місцевої автоматизованої системи централізованого оповіщення у місті Прилуки</w:t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/>
                <w:color w:val="auto"/>
                <w:spacing w:val="-3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43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8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74" w:hanging="0"/>
              <w:jc w:val="both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4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85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24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110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20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Захист населення і територій від надзвичайних ситуацій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4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.1 Утримання та поточний ремонт захисних споруд комунальної власності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едення захисних споруд до використання за призначенням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4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.2 Утилізація важких металів та отрутохімікатів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еншення негативного впливу на довкілля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4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.3 Забезпечення пунктів незламності та обігріву населення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Управління з питань надзвичайних ситуацій та оборонної робо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опущення  впливу низьких температур на людей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4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-84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56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25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-76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Здійснення організацій-них та спеціальних заходів щодо запобігання виникненню надзвичай-них ситуаці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snapToGrid w:val="false"/>
              <w:ind w:left="0" w:right="-85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.1. Створення локальних систем виявлення та  оповіщення загрози виникнення надзвичайних ситуацій на П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autoSpaceDE w:val="false"/>
              <w:ind w:left="0" w:right="-85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Керівники потенційно небезпечних об’єктів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Кошти підпри-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ємств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5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right="-108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3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Установлення 25 локальних систем </w:t>
            </w:r>
            <w:r>
              <w:rPr>
                <w:sz w:val="22"/>
                <w:szCs w:val="22"/>
                <w:lang w:val="uk-UA"/>
              </w:rPr>
              <w:t xml:space="preserve"> виявлення надзвичайних ситуацій на ОПН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0" w:right="-85" w:hanging="0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.2.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Розроблення документів, не обхідних для проведення аварійно-рятувальних та інших невідкладних робіт на ПНО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Керівники потенційно небезпечних об’єктів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Кошти підпри-</w:t>
            </w:r>
          </w:p>
          <w:p>
            <w:pPr>
              <w:pStyle w:val="Normal"/>
              <w:widowControl w:val="false"/>
              <w:autoSpaceDE w:val="false"/>
              <w:ind w:left="0" w:right="12" w:hanging="0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ємств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5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роблення 25 планів локалізації та ліквідації аварій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30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Проведення робіт із складання кошторисної документації для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роведення поточного ремонту захисних споруд цивільного захисту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— сховище № 95855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о вул.1 Травня, 8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6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5.2. 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— протирадіаційне укриття № 95897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о вул.Київській, 232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6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5.3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— протирадіаційне укриття № 95885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по 2-в</w:t>
            </w:r>
            <w:r>
              <w:rPr>
                <w:color w:val="auto"/>
                <w:sz w:val="22"/>
                <w:szCs w:val="22"/>
                <w:lang w:val="en-US"/>
              </w:rPr>
              <w:t>'</w:t>
            </w:r>
            <w:r>
              <w:rPr>
                <w:color w:val="auto"/>
                <w:sz w:val="22"/>
                <w:szCs w:val="22"/>
                <w:lang w:val="uk-UA"/>
              </w:rPr>
              <w:t>їзд Миколаївський,14А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6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6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5.4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— протирадіаційне укриття № 95872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о вул.Юрія Коптєва, 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5.5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— протирадіаційне укриття № 95887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о вул.Ярмаркова, 45В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5.6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— протирадіаційне укриття № 95894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о вул.Юрія Коптєва, 3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5.7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захисної споруди цивільного захисту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— протирадіаційне укриття № 95896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о вул.Богунського, 2Б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36,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36,7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ий ремонт приміщень захисних споруд цивільного захист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6.1.Поточний ремонт приміщення захисної споруди цивільного захисту (цивільної оборони) протирадіаційного укриття №95879 за адресою: вул.Костянтинівська, 122, літер “Пд”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440,75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88,54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352,20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2.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Поточний ремонт приміщення захисної споруди цивільного захисту (цивільної оборони) протирадіаційного укриття №95853 за адресою: вул.Земська,3, літер “Пд”, м.Прилуки Чернігівська область 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27,87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427,87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 w:val="false"/>
                <w:color w:val="auto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3.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Поточний ремонт приміщення захисної споруди цивільної оборони протирадіаційного укриття №95859 за адресою: вул.Ярмаркова, 49, літ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09,65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629,953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279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 xml:space="preserve">6.4.Поточний ремонт приміщення захисної споруди цивільного захисту (цивільної оборони) протирадіаційного укриття №95905 за адресою: вул.Земська, 5, літер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17,15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46,00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71,15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5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протирадіаційного укриття №95871 за адресою: вул.Київська, 275, літер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848,5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 w:val="false"/>
                <w:color w:val="auto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538,000 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310,5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6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протирадіаційного укриття №95891 за адресою: вул.Ярмарковій, 41/7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551,224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 w:val="false"/>
                <w:color w:val="auto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520,000 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31,2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7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ї оборони протирадіаційного укриття №95907 за адресою: вул.О.Кошового,6, літ “ПД”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563,34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NewRoman;Times New Roman"/>
                <w:b w:val="false"/>
                <w:b w:val="false"/>
                <w:bCs w:val="false"/>
                <w:color w:val="auto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396,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167,34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8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сховища №95866 за адресою: вул.Земська, 39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09,58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09,58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9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сховища №95874 за адресою: вул.Польова, 108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83,55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83,55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0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протирадіаційного укриття №95898 за адресою: вул.Шевченка, 107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80,40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80,40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1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риміщення захисної споруди цивільного захисту (цивільної оборони) сховища №95885 за адресою: вул.Гвардійська, 92, літер “Пд”, м.Прилуки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89,77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89,77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2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сховища №95875 за адресою: вул.Індустріальна, 10, літер “Пд”, м.Прилуки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924,42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924,42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3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69 за адресою:вул.1Травня,73 літер “Пд”, м.Прилуки Чернігівська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rStyle w:val="StrongEmphasis"/>
                <w:rFonts w:eastAsia="TimesNewRoman;Times New Roman"/>
                <w:b w:val="false"/>
                <w:b w:val="false"/>
                <w:bCs w:val="false"/>
                <w:color w:val="auto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</w:t>
            </w:r>
            <w:r>
              <w:rPr>
                <w:bCs/>
                <w:color w:val="auto"/>
                <w:sz w:val="22"/>
                <w:szCs w:val="22"/>
                <w:lang w:val="uk-UA"/>
              </w:rPr>
              <w:t>з питань надзвичайних ситуацій та оборонної роботи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65,719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65,71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4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97 за адресою: вул.Київська,232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739,01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739,01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5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85 за адресою: 2-й в'їзд Миколаївський, 14-А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511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511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6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96 за адресою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вул.Богунського,2Б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67,68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67,68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7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87 за адресою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вул.Ярмаркова,45В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98,98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98,98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8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72 за адресою:вул.Юрія Коптєва,9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34,04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34,04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19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протирадіаційного укриття №95894 за адресою:вул.Юрія Коптєва, 39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53,13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53,13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20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приміщення захисної споруди цивільного захисту (цивільної оборони) сховища №95885 за адресою:вул.1 Травня, 80,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57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57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21.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оточний ремонт підвального приміщення гімназії № 5 імені Віктора Андрійовича Затолокіна за адресою:вул.Вокзальна, 22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849,2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849,2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6.22. Поточний ремонт хірургічного корпусу в частині облаштування вхідної групи, шляхів евакуації до найпростішого укриття та частини 1-го поверху за адресою: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вул. Київська, 56, м.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«Прилуцька центральна міська лікарня»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195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195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6.23. П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оточний ремонт   хірургічного корпусу в частині облаштування підвального приміщення КНП “ПЦМЛ” за адресою: вул. Київська, 56, м.Прилуки, Чернігівська область для використання його в тому числі, як найпростішого укриття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«Прилуцька центральна міська лікарня»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516,21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516,21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 xml:space="preserve">6.24. Поточний ремонт з облаштуванням захисної споруди цивільного захисту приміщення Прилуцької загальноосвітньої школи І-ІІІ ступенів № 13 імені Святителя Іоасафа Бєлгородського за адресою: вулиця Сорочинська, будинок 36, місто Прилуки, Чернігівська область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941,44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941,44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29874,8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27462,63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2412,20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роведення робіт із складання кошторисної документації для проведення поточного ремонту підвального приміщення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7.1.Складання кошторисної документації для проведення 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поточного ремонту підвального приміщення гімназії № 5 імені Віктора Андрійовича Затолокіна за адресою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 xml:space="preserve">вул.Вокзальна, 22,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м.Прилуки, Чернігівська область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.2.Складання кошторисної документації для проведення поточного ремонту з облаштуванням захисної споруди цивільного захисту приміщення Прилуцької загальноосвітньої школи І-ІІІ ступенів № 13 імені Святителя Іоасафа Бєлгородського за адресою: вулиця Сорочинська, будинок 36, місто 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7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7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77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77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Забезпечення аварійними джерелами живлення захисних споруд цивільного захисту на території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8.1.Придбання 28 генераторів для забезпечення аварійними джерелами живлення захисних споруд цивільного захисту на території м.Прилуки за адресам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Польова, 108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Гвардійська, 9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Земська, 3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Шевченка, 107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Земська, 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Земська, 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Київська, 27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Ярмаркова, 41/7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Костянтиніська, 12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О.Кошового, 6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1 Травня, 7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Ярмаркова, 4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Київська, 23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 в’їзд Миколаївський, 14-а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Юрія Коптєва, 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Ярмаркова, 45-в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Юрія Коптєва, 3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Богунська, 2-б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1 Травня, 80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Київська, 190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Вокзальна, 2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Саксаганського, 14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ров. Фізкультурника, 24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ійськове містечко — 1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 18 Вересня, 27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Земська,11-а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Садова, 10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47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47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8.2.Проведення робіт з встановлення та підключення 12 генераторів для забезпечення аварійними джерелами живлення захисних споруд цивільного захисту на території м.Прилуки за  адресам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Польова, 108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Гвардійська, 9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Земська, 39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Шевченка, 107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Земська, 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Земська, 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Київська, 275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Ярмаркова, 41/7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Костянтиніська, 122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О.Кошового, 6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1 Травня, 73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ул.Ярмаркова, 4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8.3. Придбання пального для забезпечення аварійних джерел живлення захисних споруд цивільного захисту на території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372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372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Облаштування  захисних споруд цивільного захисту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.1.Придбання лавок в кількості 100 штук для захисних споруд цивільного захисту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40,00</w:t>
            </w:r>
          </w:p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.2.Придбання лавок в кількості 140 штук для фонду захисних споруд цивільного захисту 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.2.Облаштування фонду захисних споруд  цивільного захисту (відновлення вентиляції та встановлення аварійних джерел живлення) у ліцеї № 10  Прилуцької міської ради Чернігівської області за адресою: вул.Київська, 375 ,  м.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74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Забезпечення аварійними джерелами живлення комунальних підприємств  та  установ   на території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.1.Придбання генератора для забезпечення аварійним джерелом живлення комунального некомерційного підприємства “Прилуцька міська дитяча лікарня”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Комунальне некомерційне підприємство “Прилуцька міська дитяча лікарня”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en-US"/>
              </w:rPr>
              <w:t>1</w:t>
            </w:r>
            <w:r>
              <w:rPr>
                <w:color w:val="auto"/>
                <w:sz w:val="22"/>
                <w:szCs w:val="22"/>
                <w:lang w:val="uk-UA"/>
              </w:rPr>
              <w:t>50,0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bCs/>
                <w:color w:val="auto"/>
                <w:sz w:val="22"/>
                <w:szCs w:val="22"/>
                <w:lang w:val="en-US"/>
              </w:rPr>
              <w:t>1</w:t>
            </w:r>
            <w:r>
              <w:rPr>
                <w:color w:val="auto"/>
                <w:sz w:val="22"/>
                <w:szCs w:val="22"/>
                <w:lang w:val="uk-UA"/>
              </w:rPr>
              <w:t>50,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.2.Придбання генераторів для забезпечення аварійними джерелами живлення комунального  підприємства комбінат шкільного харчування “Шкільний”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.3.Придбання генераторів для забезпечення аварійними джерелами живлення  приміщення міської рад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en-US"/>
              </w:rPr>
              <w:t>400,00</w:t>
            </w:r>
            <w:r>
              <w:rPr>
                <w:color w:val="auto"/>
                <w:sz w:val="22"/>
                <w:szCs w:val="22"/>
                <w:lang w:val="uk-UA"/>
              </w:rPr>
              <w:t>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color w:val="auto"/>
                <w:sz w:val="22"/>
                <w:szCs w:val="22"/>
                <w:lang w:val="en-US"/>
              </w:rPr>
              <w:t>400,00</w:t>
            </w:r>
            <w:r>
              <w:rPr>
                <w:color w:val="auto"/>
                <w:sz w:val="22"/>
                <w:szCs w:val="22"/>
                <w:lang w:val="uk-UA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.4.Придбання генератора забезпечення аварійними джерелами живлення позашкільного навчального закладу Прилуцької дитячо-юнацької спортивної школ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10.5.Придбання генераторів для забезпечення об</w:t>
            </w:r>
            <w:r>
              <w:rPr>
                <w:color w:val="auto"/>
                <w:sz w:val="22"/>
                <w:szCs w:val="22"/>
              </w:rPr>
              <w:t>’</w:t>
            </w:r>
            <w:r>
              <w:rPr>
                <w:color w:val="auto"/>
                <w:sz w:val="22"/>
                <w:szCs w:val="22"/>
                <w:lang w:val="uk-UA"/>
              </w:rPr>
              <w:t>єктів критичної інфраструктури міста, які належать КП «Прилукитепловодопостачання»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auto"/>
                <w:sz w:val="22"/>
                <w:szCs w:val="22"/>
                <w:lang w:val="en-US"/>
              </w:rPr>
              <w:t>24810,</w:t>
            </w:r>
            <w:r>
              <w:rPr>
                <w:color w:val="auto"/>
                <w:sz w:val="22"/>
                <w:szCs w:val="22"/>
                <w:lang w:val="uk-UA"/>
              </w:rPr>
              <w:t>0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4810,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10.6. Придбання паливо-мастильних матеріалів для забезпечення аварійних джерел живлення на території м.Прилуки (заклади освіти, охорони здоров’</w:t>
            </w:r>
            <w:r>
              <w:rPr>
                <w:color w:val="auto"/>
                <w:sz w:val="22"/>
                <w:szCs w:val="22"/>
                <w:lang w:val="uk-UA" w:eastAsia="he-IL" w:bidi="he-IL"/>
              </w:rPr>
              <w:t>я, соціального захисту, об’єкти життєзабезпечення населення, об’єкти віднесені до критичної інфраструктури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0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0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.7.Придбання генератора для забезпечення аварійним джерелом живлення Пункту Незламності розташованого  по вул. Київській, 375 у Прилуцькому закладі загальної середньої освіти І-ІІІ ступенів №10(ліцей №10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0.8.Придбання генератора для забезпечення аварійним джерелом живлення Пункту Незламності, розташованого  на території Прилуцького міського  Будинку культур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5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316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2598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67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50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Забезпечення альтернативними джерелами опалення  підприємств, установ та організацій  на території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11.1.Придбання булер</w:t>
            </w:r>
            <w:r>
              <w:rPr>
                <w:color w:val="auto"/>
                <w:sz w:val="22"/>
                <w:szCs w:val="22"/>
              </w:rPr>
              <w:t>’</w:t>
            </w:r>
            <w:r>
              <w:rPr>
                <w:color w:val="auto"/>
                <w:sz w:val="22"/>
                <w:szCs w:val="22"/>
                <w:lang w:val="uk-UA"/>
              </w:rPr>
              <w:t>янів на забезпечення  альтернативними джерелами опалення  «Пунктів незламності» та пунктів обігріву на території м.Прилук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2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56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роведення поточної технічної інвентаризації захисних споруд цивільного захисту комунальної власності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 xml:space="preserve">Проведення поточної технічної інвентаризації захисних споруд цивільного захисту комунальної власності м.Прилуки: сховище № 95867, сховище №95866, сховище №95885, сховище №95874,сховище №95864, сховище №95877, сховище №95875, сховище №95855, ПРУ №95869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РУ №95859, ПРУ №95891, ПРУ №95979, ПРУ №95871, ПРУ №95853, ПРУ №95905, ПРУ №95897, ПРУ №95885, ПРУ №95877, ПРУ №95887, ПРУ №95894, ПРУ №95896, ПРУ №95898, ПРУ №9590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готовлення проєктно-кошторисної документації  для будівництва захисних споруд цивільного захисту м.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3.1.Виготовлення проєктно-кошторисної документації по об'єкту: “Будівництво захисної споруди цивільного захисту протирадіаційного укриття Прилуцької гімназії № 2 Прилуцької міської ради Чернігівської області за адресою: вул. Ветеранська,2,  м. Прилуки, Чернігівська область” 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3.2.Виготовлення проєктно-кошторисної документації по об'єкту: “Будівництво захисної споруди цивільного захисту протирадіаційного укриття Прилуцького ліцею № 13 імені Святителя Іоасафа Бєлгородського Прилуцької міської ради Чернігівської області за адресою: вул. Сорочинська,36,   м. Прилуки, Чернігівська область” 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3.3.Виготовлення проєктно-кошторисної документації по об'єкту: “Будівництво захисної споруди цивільного захисту протирадіаційного укриття Прилуцького ліцею № 14 Прилуцької міської ради Чернігівської області  за адресою: вул. Садова,135,  м. 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7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3.4.Виготовлення проєктно-кошторисної документації по об'єкту: “Будівництво захисної споруди цивільного захисту протирадіаційного укриття позашкільного навчального закладу Прилуцька дитячо-юнацька спортивна школа Прилуцької міської ради Чернігівської області за адресою: вул. Пушкіна,104-а, м. 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3.5.Виготовлення проєктно-кошторисної документації по об'єкту: “Будівництво захисної споруди цивільного захисту протирадіаційного укриття у військовому містечку  № 12 в м. Прилуки Чернігівської області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3.6.Виготовлення проєктно-кошторисної документації: “Капітальний ремонт овочесховища у дошкільному навчальному закладі № 10 Прилуцької міської ради Чернігівської області за адресою: вул.Низова, 60, м.Прилуки,  Чернігівська область”, з поданням та проходженням експертизи у кошторисній частині,  для подальшого  використання  як найпростішого укритт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9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3.7.Виготовлення проєктно-кошторисної документації: “Реконструкція підвального приміщення  ліцею № 9 Прилуцької міської ради Чернігівської області за адресою: вул.Фізкультуриника, 24, м.Прилуки,  Чернігівська область”, з поданням та проходженням експертизи у кошторисній частині,  для подальшого  використання  як найпростішого укритт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9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9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3.8.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Виготовлення проєктно-кошторисної документації по об'єкту: “Будівництво захисної споруди цивільного захисту протирадіаційного укриття Прилуцького закладу загальної середньої освіти </w:t>
            </w:r>
            <w:r>
              <w:rPr>
                <w:color w:val="auto"/>
                <w:sz w:val="22"/>
                <w:szCs w:val="22"/>
              </w:rPr>
              <w:t>I</w:t>
            </w:r>
            <w:r>
              <w:rPr>
                <w:color w:val="auto"/>
                <w:sz w:val="22"/>
                <w:szCs w:val="22"/>
                <w:lang w:val="uk-UA"/>
              </w:rPr>
              <w:t>-</w:t>
            </w:r>
            <w:r>
              <w:rPr>
                <w:color w:val="auto"/>
                <w:sz w:val="22"/>
                <w:szCs w:val="22"/>
              </w:rPr>
              <w:t>III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ступенів №7 (ліцей №7) Прилуцької міської ради Чернігівської області за адресою: вул. Земська, 36,  м. 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13.9.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Виготовлення проєктно-кошторисної документації по об'єкту: “Будівництво захисної споруди цивільного захисту протирадіаційного укриття Прилуцького ліцею</w:t>
            </w:r>
            <w:r>
              <w:rPr>
                <w:color w:val="auto"/>
                <w:sz w:val="22"/>
                <w:szCs w:val="22"/>
              </w:rPr>
              <w:t> </w:t>
            </w:r>
            <w:r>
              <w:rPr>
                <w:color w:val="auto"/>
                <w:sz w:val="22"/>
                <w:szCs w:val="22"/>
                <w:lang w:val="uk-UA"/>
              </w:rPr>
              <w:t>№ 9 Прилуцької міської ради Чернігівської області за адресою: провул.Фізкультурника, 24,  м. 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/>
            </w:pPr>
            <w:r>
              <w:rPr>
                <w:color w:val="auto"/>
                <w:sz w:val="22"/>
                <w:szCs w:val="26"/>
                <w:lang w:val="uk-UA"/>
              </w:rPr>
              <w:t xml:space="preserve">13.10. 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Виготовлення проєктно-кошторисної документації по об'єкту: “Капітальний </w:t>
            </w:r>
            <w:r>
              <w:rPr>
                <w:rStyle w:val="StrongEmphasis"/>
                <w:rFonts w:eastAsia="TimesNewRoman;Times New Roman"/>
                <w:b w:val="false"/>
                <w:bCs w:val="false"/>
                <w:color w:val="000000"/>
                <w:spacing w:val="-3"/>
                <w:kern w:val="2"/>
                <w:sz w:val="22"/>
                <w:szCs w:val="22"/>
                <w:shd w:fill="FFFFFF" w:val="clear"/>
                <w:lang w:val="uk-UA"/>
              </w:rPr>
              <w:t>ремонт приміщення захисної споруди цивільного захисту (цивільної оборони) протирадіаційного укриття №95879 за адресою: вул.Європейська, 122, літер “Пд”, м.Прилуки, Чернігівська область” з поданням та проходженням експертиз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color w:val="auto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житлово-комунального господарства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00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3798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159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18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40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38" w:hRule="atLeast"/>
        </w:trPr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Будівництво захисних споруд цивільного захисту протирадіаційних укриттів в м. Прилуки Чернігівської області</w:t>
            </w:r>
          </w:p>
        </w:tc>
        <w:tc>
          <w:tcPr>
            <w:tcW w:w="28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4.1.Будівництво захисної споруди цивільного захисту протирадіаційного укриття Прилуцького ліцею  № 2 Прилуцької міської ради Чернігівської області  за адресою: вул. Ветеранська, 2,  м. Прилуки, Чернігівська область</w:t>
            </w:r>
          </w:p>
        </w:tc>
        <w:tc>
          <w:tcPr>
            <w:tcW w:w="1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24-2025</w:t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  ЖКГ міської ради 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3336,478</w:t>
            </w:r>
          </w:p>
        </w:tc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3336,478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Державна субвенція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098,579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098,579</w:t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4.2.Будівництво захисної споруди цивільного захисту протирадіаційного укриття Прилуцького ліцею № 14 Прилуцької міської ради Чернігівської області  за адресою: вул. Садова,106,  м. Прилуки, Чернігівська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ЖКГ міської ради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825,968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825,968</w:t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Державна субвенція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530,943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2530,943</w:t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color w:val="auto"/>
                <w:sz w:val="22"/>
                <w:szCs w:val="22"/>
              </w:rPr>
              <w:t>14.3.Будівництво</w:t>
            </w:r>
            <w:r>
              <w:rPr>
                <w:color w:val="auto"/>
                <w:sz w:val="22"/>
                <w:szCs w:val="22"/>
                <w:lang w:val="uk-UA"/>
              </w:rPr>
              <w:t xml:space="preserve"> захисної споруди цивільного захисту протирадіаційного укриття Прилуцького ліцею № 13 імені Святителя Іоасафа Бєлгородського Прилуцької міської ради Чернігівської області за адресою: вул. Сорочинська,36,   м. 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 xml:space="preserve">Управління ЖКГ міської ради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5902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5902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7</w:t>
            </w:r>
            <w:r>
              <w:rPr>
                <w:b/>
                <w:bCs/>
                <w:color w:val="auto"/>
                <w:sz w:val="22"/>
                <w:szCs w:val="22"/>
                <w:lang w:val="en-US"/>
              </w:rPr>
              <w:t>6693</w:t>
            </w: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,96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7</w:t>
            </w:r>
            <w:r>
              <w:rPr>
                <w:b/>
                <w:bCs/>
                <w:color w:val="auto"/>
                <w:sz w:val="22"/>
                <w:szCs w:val="22"/>
                <w:lang w:val="en-US"/>
              </w:rPr>
              <w:t>6693</w:t>
            </w: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,9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Проведення технічної інвентаризації фонду захисних споруд цивільного захисту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5.1. Проведення технічної інвентаризації та виготовлення технічного паспорту споруди подвійного призначення у дошкільному навчальному закладі № 4 Прилуцької міської ради Чернігівської області за адресою: вул.18 Вересня, 27, м.Прилуки,  Чернігівська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15.2. Проведення технічної інвентаризації та виготовлення технічного паспорту споруди подвійного призначення у Прилуцькому ліцеї № 3 імені Сергія Гордійовича Шовкуна Прилуцької міської ради Чернігівської області  за адресою: вул. Саксаганського, 14,  м. Прилуки, Чернігівська область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2023-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Управління освіти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4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8,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8,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uk-UA"/>
              </w:rPr>
              <w:t xml:space="preserve">Обслуговування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uk-UA"/>
              </w:rPr>
              <w:t>системи відеоспостереження території міста Прилуки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uk-UA" w:eastAsia="zh-CN" w:bidi="ar-SA"/>
              </w:rPr>
              <w:t>16.1. Обслуговування системи відеоспостереження території міста Прилуки (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2"/>
                <w:szCs w:val="22"/>
                <w:lang w:val="uk-UA" w:eastAsia="zh-CN" w:bidi="ar-SA"/>
              </w:rPr>
              <w:t>послуги з технічного обслуговування,  послуги з надання каналу зв’язку,  оплата послуг з електроживлення,  проведення ремонтних робіт)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uk-UA"/>
              </w:rPr>
              <w:t>20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uk-UA"/>
              </w:rPr>
              <w:t>Виконавчий комітет Прилуцької міської рад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 w:val="false"/>
                <w:b w:val="false"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color w:val="auto"/>
                <w:sz w:val="22"/>
                <w:szCs w:val="22"/>
                <w:lang w:val="uk-UA"/>
              </w:rPr>
              <w:t>Бюджет Прилуцької міської територіальної громад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uk-UA"/>
              </w:rPr>
              <w:t>40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  <w:lang w:val="uk-UA"/>
              </w:rPr>
              <w:t>405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40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auto"/>
                <w:sz w:val="22"/>
                <w:szCs w:val="22"/>
                <w:lang w:val="uk-UA"/>
              </w:rPr>
              <w:t>405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1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2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2" w:right="-134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153224,90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80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58556,33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6539,60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auto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auto"/>
                <w:sz w:val="22"/>
                <w:szCs w:val="22"/>
                <w:lang w:val="uk-UA"/>
              </w:rPr>
              <w:t>48</w:t>
            </w:r>
            <w:r>
              <w:rPr>
                <w:b/>
                <w:color w:val="auto"/>
                <w:sz w:val="22"/>
                <w:szCs w:val="22"/>
                <w:lang w:val="en-US"/>
              </w:rPr>
              <w:t>68,96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  <w:t>246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74" w:hanging="0"/>
              <w:jc w:val="center"/>
              <w:rPr>
                <w:b/>
                <w:b/>
                <w:color w:val="auto"/>
                <w:sz w:val="22"/>
                <w:szCs w:val="22"/>
                <w:lang w:val="uk-UA"/>
              </w:rPr>
            </w:pPr>
            <w:r>
              <w:rPr>
                <w:b/>
                <w:color w:val="auto"/>
                <w:sz w:val="22"/>
                <w:szCs w:val="22"/>
                <w:lang w:val="uk-UA"/>
              </w:rPr>
            </w:r>
          </w:p>
        </w:tc>
      </w:tr>
    </w:tbl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/>
      </w:pPr>
      <w:r>
        <w:rPr/>
      </w:r>
    </w:p>
    <w:p>
      <w:pPr>
        <w:pStyle w:val="211"/>
        <w:ind w:left="0" w:right="7" w:hanging="0"/>
        <w:rPr>
          <w:szCs w:val="24"/>
        </w:rPr>
      </w:pPr>
      <w:r>
        <w:rPr>
          <w:szCs w:val="24"/>
        </w:rPr>
        <w:t xml:space="preserve">Начальник управління з питань надзвичайних </w:t>
      </w:r>
    </w:p>
    <w:p>
      <w:pPr>
        <w:pStyle w:val="211"/>
        <w:ind w:left="0" w:right="7" w:hanging="0"/>
        <w:rPr>
          <w:szCs w:val="24"/>
        </w:rPr>
      </w:pPr>
      <w:r>
        <w:rPr>
          <w:szCs w:val="24"/>
        </w:rPr>
        <w:t>ситуацій та оборонної роботи міської ради</w:t>
        <w:tab/>
        <w:tab/>
        <w:tab/>
        <w:tab/>
        <w:tab/>
        <w:tab/>
        <w:tab/>
        <w:tab/>
        <w:tab/>
        <w:tab/>
        <w:tab/>
        <w:t>Б.М.СТЕПАН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777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2"/>
        <w:szCs w:val="22"/>
        <w:color w:val="auto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color w:val="auto"/>
      <w:sz w:val="22"/>
      <w:szCs w:val="22"/>
      <w:lang w:val="uk-U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09:00Z</dcterms:created>
  <dc:creator>Владимир</dc:creator>
  <dc:description/>
  <dc:language>en-US</dc:language>
  <cp:lastModifiedBy>Andrey</cp:lastModifiedBy>
  <cp:lastPrinted>2023-09-18T11:03:00Z</cp:lastPrinted>
  <dcterms:modified xsi:type="dcterms:W3CDTF">2024-09-24T19:14:00Z</dcterms:modified>
  <cp:revision>10</cp:revision>
  <dc:subject/>
  <dc:title/>
</cp:coreProperties>
</file>